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46420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комиссии по урегулированию споров между участниками образовательных отношений (далее – Положение) разработано на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9.12.2012 № 273-ФЗ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Федеральный закон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по урегулированию споров между участниками образовательных отношений (далее – Комиссия) создана в целях урегулирования разногласий между участниками образовательных отношений по вопросам реализации права на образование, в т. ч. в случаях возникновения конфликта интересов педагогического работника, применения локальных нормативных актов,. обжалования решений о применении к воспитанникам дисциплинарного взыск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Комиссия в своей деятельности руководствуется Конституцией РФ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а также другими федеральными законами, иными нормативными правовыми актами РФ, законами и иными нормативными правовыми актами субъектов РФ, содержащими нормы, регулирующие отношения в сфере образования, </w:t>
      </w:r>
      <w:r>
        <w:rPr>
          <w:rFonts w:cs="Times New Roman" w:ascii="Times New Roman" w:hAnsi="Times New Roman"/>
          <w:sz w:val="24"/>
          <w:szCs w:val="24"/>
        </w:rPr>
        <w:t>локальными нормативными актами организации, осуществляющей образовательную деятельность, и Положением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Функции и полномочия Комиссии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осуществляет следующие функции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ем и рассмотрение обращений участников образовательных отношений по вопросам реализации права на образование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ение анализа представленных участниками образовательных отношений материалов, в т. ч. по вопросу возникновения конфликта интересов педагогического работника, применения локальных нормативных актов, решений о применении к воспитанникам дисциплинарного взыскания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регулирование разногласий между участниками образовательных отношений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ятие решений по результатам рассмотрения обращений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миссия имеет право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у участников образовательных отношений необходимые для ее деятельности документы, материалы и информацию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сроки представления запрашиваемых документов, материалов и информаци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необходимые консультации по рассматриваемым спорам с участниками образовательных отношени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шать участников образовательных отношений для дачи разъяснени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миссия обяза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о, полно и всесторонне рассматривать обращение участника образовательных отношений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соблюдение прав и свобод участников образовательных отношени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иться к урегулированию разногласий между участниками образовательных отношени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ть обращение в течение десяти календарных дней с момента поступления обращения в письменной форм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решение в соответствии с законодательством об образовании, локальными нормативными актам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ав и порядок работы Комиссии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остав Комиссии включаются равное число родителей (законных представителей) несовершеннолетних (не менее двух), работников организации, осуществляющей образовательную деятельность (не менее двух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утверждается сроком на один год приказом организации, осуществляющей образовательную деятельность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 и те же лица не могут входить в состав Комиссии более двух сроков подряд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остав Комиссии входят председатель Комиссии, заместитель председателя Комиссии, ответственный секретарь и другие члены Комисс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уководство Комиссией осуществляет председатель, избираемый простым большинством голосов членов комиссии из числа лиц, входящих в ее состав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общее руководство деятельностью Комисси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ствует на заседаниях Комисси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работу Комисси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план работы Комисси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общий контроль за реализацией принятых Комиссией решени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яет обязанности между членами Комисс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меститель председателя Комиссии назначается решением председателя Комисс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ирует работу членов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 документы, выносимые на рассмотрение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плана работы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Комиссии выполняет его обязанност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тветственным секретарем Комиссии является представитель работников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Комиссии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делопроизводство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 протоколы заседаний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 членов Комиссии о дате, месте и времени проведения заседаний Комиссии и о вопросах, включенных в повестку дня заседания Комиссии, в срок не позднее пяти календарных дней до дня проведения заседания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дит решения Комиссии до администрации организации, осуществляющей образовательную деятельность, комитета родителей, а также представительного органа работников этой организац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контроль за выполнением решений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сохранность документов и иных материалов, рассматриваемых на заседаниях Комисси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Член Комиссии имеет право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сутствия на заседании изложить свое мнение по рассматриваемым вопросам в письменной форме, которое оглашается на заседании и приобщается к протоколу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участие в подготовке заседаний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ься к председателю Комиссии по вопросам, входящим в компетенцию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ься по вопросам, входящим в компетенцию Комиссии, за необходимой информацией к лицам, органам и организациям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предложения руководству Комиссии о совершенствовании организации работы Комисси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Член Комиссии обязан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овать в заседаниях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возложенные на него функции в соответствии с Положением и решениями Комиссии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ть требования законодательных и иных нормативных правовых актов при реализации своих функций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лучае возникновения личной заинтересованности, способной повлиять на объективность решения, сообщить об этом Комиссии и отказаться в письменной форме от участия в ее работ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Ход заседаний фиксируется в протокол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ет не менее половины от общего числа ее членов, при условии равного числа родителей (законных представителей) несовершеннолетних, работников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установления факта нарушения права на образование Комиссия принимает решение, направленное на его восстановление, в т. ч. с возложением обязанности по устранению выявленных нарушений на родителей (законных представителей) несовершеннолетних, а также работников организац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обоснованности обращения участника образовательных отношений, отсутствии нарушения права на образов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 отказывает в удовлетворении просьбы обратившегося лиц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инимается открытым голосованием простым большинством голосов,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Комиссии оформляются протоколами, которые подписываются всеми присутствующими членами Комисси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Решения Комиссии в виде выписки из протокола в течение трех дней со дня заседания направляются заявителю, в администрацию организации, осуществляющей образовательную деятельность, комитет родителей, а также в представительный орган работников этой организации для исполне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может быть обжаловано в установленном законодательством РФ порядк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и наличии в составе Комиссии члена, имеющего личную заинтересованность, способную повлиять на объективность решения, он подлежит замене на другого представителя, путем внесения изменения в приказ о составе Комисс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Срок хранения документов Комиссии в образовательной организации составляет три года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рассмотрения обращений участников образовательных отношений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рассматривает обращения, поступившие от участников образовательных отношений по вопросам реализации права на дошкольное образовани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ращение в письменной форме подается ответственному секретарю Комиссии, который фиксирует в журнале его поступление и выдает расписку о его принятии. К обращению могут прилагаться необходимые материалы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седание Комиссии проводится не позднее десяти календарных дней с момента поступления обращения. О дате заседания в день его назначения уведомляются лицо, обратившееся в Комиссию, лицо, чьи действия обжалуются, и представительные органы участников образовательных отношений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4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 Их отсутствие не препятствует рассмотрению обращения и принятию по нему решения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Изменения в Положение могут быть внесены только с учетом мнения комитета родителей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представительного органа работников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9675" cy="863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Epm">
    <w:name w:val="epm"/>
    <w:basedOn w:val="Style14"/>
    <w:qFormat/>
    <w:rPr/>
  </w:style>
  <w:style w:type="character" w:styleId="U">
    <w:name w:val="u"/>
    <w:basedOn w:val="Style14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51:00Z</dcterms:created>
  <dc:creator>Голубоглазая</dc:creator>
  <dc:description/>
  <cp:keywords/>
  <dc:language>en-US</dc:language>
  <cp:lastModifiedBy>1</cp:lastModifiedBy>
  <cp:lastPrinted>2018-09-12T14:12:00Z</cp:lastPrinted>
  <dcterms:modified xsi:type="dcterms:W3CDTF">2018-09-17T06:08:00Z</dcterms:modified>
  <cp:revision>9</cp:revision>
  <dc:subject/>
  <dc:title/>
</cp:coreProperties>
</file>